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ARECER DA COMISSÃO DE EDUCAÇÃO, SAÚDE, AÇÃO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E MEIO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o Projeto de Lei nº 044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mo. Sr. President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0" w:name="_Hlk88223294"/>
      <w:r>
        <w:rPr>
          <w:rFonts w:cs="Times New Roman" w:ascii="Times New Roman" w:hAnsi="Times New Roman"/>
          <w:color w:val="000000"/>
          <w:sz w:val="24"/>
          <w:szCs w:val="24"/>
        </w:rPr>
        <w:t xml:space="preserve">Ao vigésimo quinto dia do mês de abril de dois mil e vinte e cinco, reuniram-se os vereadores que integram esta comissão para análise </w:t>
      </w:r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44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bookmarkEnd w:id="1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utoriza o Poder Público Municipal a adquirir e ceder bomba submersa à Sociedade de Abastecimento de Água Arroio do Pau, deste Município, no valor de até 7.000,00, e dá outras providências”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nte o Exposto, constatada a regularidade do projeto e a adequada redação e técnica legislativa, a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zenda Vilanova-RS, 25 de abril de 202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ristina Aparecida da Ros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5:00Z</dcterms:created>
  <dc:creator>Camara de Vereadores Fazenda Vilanova</dc:creator>
  <dc:description/>
  <cp:keywords/>
  <dc:language>en-US</dc:language>
  <cp:lastModifiedBy>Usuario</cp:lastModifiedBy>
  <cp:lastPrinted>2025-03-20T16:08:00Z</cp:lastPrinted>
  <dcterms:modified xsi:type="dcterms:W3CDTF">2025-04-24T11:42:00Z</dcterms:modified>
  <cp:revision>29</cp:revision>
  <dc:subject/>
  <dc:title> </dc:title>
</cp:coreProperties>
</file>