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1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sexto dia do mês de jan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</w:rPr>
        <w:t>001/2025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que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bookmarkStart w:id="2" w:name="_Hlk88224842"/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“</w:t>
      </w:r>
      <w:bookmarkEnd w:id="1"/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Autoriza o Poder Executivo a ceder estagiário à Delegacia de Polícia de Fazenda Vilanova, e dá outras providências”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bookmarkEnd w:id="2"/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06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3:00Z</dcterms:created>
  <dc:creator>Camara de Vereadores Fazenda Vilanova</dc:creator>
  <dc:description/>
  <cp:keywords/>
  <dc:language>en-US</dc:language>
  <cp:lastModifiedBy>Usuario</cp:lastModifiedBy>
  <cp:lastPrinted>2025-01-03T12:10:00Z</cp:lastPrinted>
  <dcterms:modified xsi:type="dcterms:W3CDTF">2025-01-03T15:11:00Z</dcterms:modified>
  <cp:revision>16</cp:revision>
  <dc:subject/>
  <dc:title> </dc:title>
</cp:coreProperties>
</file>