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6/2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sexto dia do mês de janeir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6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Cria a Secretaria Municipal do Esporte, Lazer e Turismo – SMELTUR, do Município de Fazenda Vilanova, altera a Lei Municipal nº 977/2009, e dá outras providências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06 de janeir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1-03T13:52:00Z</cp:lastPrinted>
  <dcterms:modified xsi:type="dcterms:W3CDTF">2025-01-03T16:52:00Z</dcterms:modified>
  <cp:revision>3</cp:revision>
  <dc:subject/>
  <dc:title> </dc:title>
</cp:coreProperties>
</file>