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PARECER DA COMISSÃO DE FINANÇAS, ORÇAMENTO E TRIBUT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o Projeto de Lei do Poder Executivo nº 008/202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Exmo. Sr. Presidente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0" w:name="_Hlk88223294"/>
      <w:r>
        <w:rPr>
          <w:rFonts w:cs="Times New Roman" w:ascii="Times New Roman" w:hAnsi="Times New Roman"/>
          <w:color w:val="000000"/>
          <w:sz w:val="25"/>
          <w:szCs w:val="25"/>
        </w:rPr>
        <w:t xml:space="preserve">Ao décimo terceiro dia do mês de janeiro de dois mil e vinte e cinco, reuniram-se os vereadores que integram esta comissão, para análise do </w:t>
      </w:r>
      <w:bookmarkEnd w:id="0"/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 xml:space="preserve">rojeto de Lei nº </w:t>
      </w:r>
      <w:bookmarkStart w:id="1" w:name="_Hlk79399693"/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008/2025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que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bookmarkEnd w:id="1"/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“Autoriza o Poder Executivo a contratar, para atender excepcional interesse público, motorista, e dá outras providências.”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Ante o exposto, constatada a regularidade do projeto e sua adequada redação e técnica legislativa, a </w:t>
      </w:r>
      <w:r>
        <w:rPr>
          <w:rFonts w:cs="Times New Roman" w:ascii="Times New Roman" w:hAnsi="Times New Roman"/>
          <w:bCs/>
          <w:color w:val="000000"/>
          <w:sz w:val="25"/>
          <w:szCs w:val="25"/>
          <w:u w:val="single"/>
        </w:rPr>
        <w:t>Comissão emite parecer favorável à sua aprovação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ab/>
        <w:tab/>
        <w:tab/>
      </w:r>
    </w:p>
    <w:p>
      <w:pPr>
        <w:pStyle w:val="Normal"/>
        <w:spacing w:lineRule="auto" w:line="360"/>
        <w:ind w:hanging="142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zenda Vilanova/RS, 13 de janeiro de 202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Pedro Norberto dos Santo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Nelson de Quadros Cost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Relator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Sérgio Cenci Sobrinh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Membro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Rua Porto Alegre, nº 485, Centro, Fazenda Vilanova/RS. CEP: 95875-000 Fone: (51) 3613-1177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Site: www.camarafazendavilanova.rs.gov.br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>E-mail: camara@camarafazendavilanova.rs.gov.br</w:t>
    </w:r>
  </w:p>
  <w:p>
    <w:pPr>
      <w:pStyle w:val="Foo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1590</wp:posOffset>
              </wp:positionH>
              <wp:positionV relativeFrom="page">
                <wp:posOffset>76200</wp:posOffset>
              </wp:positionV>
              <wp:extent cx="7562850" cy="915035"/>
              <wp:effectExtent l="635" t="635" r="635" b="0"/>
              <wp:wrapTopAndBottom/>
              <wp:docPr id="1" name="Group 5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915120"/>
                        <a:chOff x="0" y="0"/>
                        <a:chExt cx="7562880" cy="915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2880" cy="60480"/>
                        </a:xfrm>
                        <a:custGeom>
                          <a:avLst/>
                          <a:gdLst>
                            <a:gd name="textAreaLeft" fmla="*/ 0 w 4287600"/>
                            <a:gd name="textAreaRight" fmla="*/ 4287960 w 42876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7562849" h="58422">
                              <a:moveTo>
                                <a:pt x="0" y="0"/>
                              </a:moveTo>
                              <a:lnTo>
                                <a:pt x="7562849" y="0"/>
                              </a:lnTo>
                              <a:lnTo>
                                <a:pt x="7562849" y="58422"/>
                              </a:lnTo>
                              <a:lnTo>
                                <a:pt x="0" y="584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224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3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63800" y="156240"/>
                          <a:ext cx="2079720" cy="75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28" style="position:absolute;margin-left:1.7pt;margin-top:6pt;width:595.5pt;height:72.05pt" coordorigin="34,120" coordsize="11910,1441">
              <v:shape id="shape_0" ID="Shape 540" coordsize="7562849,58422" path="m0,0l7562849,0l7562849,58422l0,58422l0,0e" fillcolor="#022452" stroked="f" o:allowincell="f" style="position:absolute;left:34;top:120;width:11909;height:94;mso-wrap-style:none;v-text-anchor:middle;mso-position-horizontal-relative:page;mso-position-vertical-relative:page">
                <v:fill o:detectmouseclick="t" type="solid" color2="#fddbad"/>
                <v:stroke color="#3465a4" joinstyle="round" endcap="flat"/>
                <w10:wrap type="topAndBottom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36" stroked="f" o:allowincell="f" style="position:absolute;left:4544;top:366;width:3274;height:119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color w:val="000080"/>
      <w:sz w:val="28"/>
      <w:szCs w:val="28"/>
    </w:rPr>
  </w:style>
  <w:style w:type="character" w:styleId="RodapChar">
    <w:name w:val="Rodapé Char"/>
    <w:qFormat/>
    <w:rPr>
      <w:rFonts w:ascii="Arial" w:hAnsi="Arial" w:cs="Arial"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Impact" w:hAnsi="Impact" w:cs="Times New Roman"/>
      <w:color w:val="000000"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6:37:00Z</dcterms:created>
  <dc:creator>Camara de Vereadores Fazenda Vilanova</dc:creator>
  <dc:description/>
  <cp:keywords/>
  <dc:language>en-US</dc:language>
  <cp:lastModifiedBy>Usuario</cp:lastModifiedBy>
  <cp:lastPrinted>2025-01-03T13:52:00Z</cp:lastPrinted>
  <dcterms:modified xsi:type="dcterms:W3CDTF">2025-01-13T19:52:00Z</dcterms:modified>
  <cp:revision>5</cp:revision>
  <dc:subject/>
  <dc:title> </dc:title>
</cp:coreProperties>
</file>