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2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2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oncede isenção tributária aos beneficiários dos Programas de Habitação de Interesse Social custeados pelas fontes de recursos indicadas no art. 6º, incisos I a IV, da Lei nº14.620/2023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4T17:35:00Z</dcterms:modified>
  <cp:revision>8</cp:revision>
  <dc:subject/>
  <dc:title> </dc:title>
</cp:coreProperties>
</file>