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FINANÇAS, ORÇAMENTO E TRIBU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15/20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Exmo. Sr. Presidente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r>
        <w:rPr>
          <w:rFonts w:cs="Times New Roman" w:ascii="Times New Roman" w:hAnsi="Times New Roman"/>
          <w:color w:val="000000"/>
          <w:sz w:val="25"/>
          <w:szCs w:val="25"/>
        </w:rPr>
        <w:t xml:space="preserve">Ao vigésimo terceiro dia do mês de janeiro de dois mil e vinte e cinco, reuniram-se os vereadores que integram esta comissão, para análise do </w:t>
      </w:r>
      <w:bookmarkEnd w:id="0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rojeto de Lei nº </w:t>
      </w:r>
      <w:bookmarkStart w:id="1" w:name="_Hlk79399693"/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015/2025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bookmarkEnd w:id="1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“Autoriza criar órgão, unidade, contas de despesa e suplementar recursos por redução”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Ante o exposto, constatada a regularidade do projeto e sua adequada redação e técnica legislativa, a </w:t>
      </w:r>
      <w:r>
        <w:rPr>
          <w:rFonts w:cs="Times New Roman" w:ascii="Times New Roman" w:hAnsi="Times New Roman"/>
          <w:bCs/>
          <w:color w:val="000000"/>
          <w:sz w:val="25"/>
          <w:szCs w:val="25"/>
          <w:u w:val="single"/>
        </w:rPr>
        <w:t>Comissão emite parecer favorável à sua aprovaçã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ab/>
      </w:r>
    </w:p>
    <w:p>
      <w:pPr>
        <w:pStyle w:val="Normal"/>
        <w:spacing w:lineRule="auto" w:line="360"/>
        <w:ind w:hanging="142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zenda Vilanova/RS, 27 de janeiro de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Pedro Norberto dos Sant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Nelson de Quadros Cos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Sérgio Cenci Sobrin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  <w:p>
    <w:pPr>
      <w:pStyle w:val="Foo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37:00Z</dcterms:created>
  <dc:creator>Camara de Vereadores Fazenda Vilanova</dc:creator>
  <dc:description/>
  <cp:keywords/>
  <dc:language>en-US</dc:language>
  <cp:lastModifiedBy>Usuario</cp:lastModifiedBy>
  <cp:lastPrinted>2025-01-03T13:52:00Z</cp:lastPrinted>
  <dcterms:modified xsi:type="dcterms:W3CDTF">2025-01-24T17:39:00Z</dcterms:modified>
  <cp:revision>9</cp:revision>
  <dc:subject/>
  <dc:title> </dc:title>
</cp:coreProperties>
</file>