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6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vigésimo terceir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5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utoriza criar contas de despesas e suplementar recursos por superávit e convênio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24T17:42:00Z</dcterms:modified>
  <cp:revision>10</cp:revision>
  <dc:subject/>
  <dc:title> </dc:title>
</cp:coreProperties>
</file>