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5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étimo dia do mês de faver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25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Dá continuidade a Campanha Municipal de Fomento a Arrecadação de tributos, que consiste em premiar através de sorteios os consumidores, usuários de serviços e contribuintes de Fazenda Vilanova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13 de fever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2-13T19:08:00Z</dcterms:modified>
  <cp:revision>14</cp:revision>
  <dc:subject/>
  <dc:title> </dc:title>
</cp:coreProperties>
</file>