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6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étimo dia do mês de faver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26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conceder incentivo financeiro ao Piquete Relincho de Potro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13 de fever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2-13T19:12:00Z</dcterms:modified>
  <cp:revision>15</cp:revision>
  <dc:subject/>
  <dc:title> </dc:title>
</cp:coreProperties>
</file>