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8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març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38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Fixa as diárias no âmbito do Poder Executivo, pagamento de despesas de deslocamento, e dá outras providências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8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3-27T17:15:00Z</dcterms:modified>
  <cp:revision>20</cp:revision>
  <dc:subject/>
  <dc:title> </dc:title>
</cp:coreProperties>
</file>