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0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quarto dia do mês de abril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40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 xml:space="preserve">Altera o art. 7º, da Lei Municipal nº 1281, de 26 de fevereiro de 2013, e dá outras providências”.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4 de abril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4-04T11:46:00Z</dcterms:modified>
  <cp:revision>21</cp:revision>
  <dc:subject/>
  <dc:title> </dc:title>
</cp:coreProperties>
</file>