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41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quarto dia do mês de abril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41/202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 xml:space="preserve">Autoriza o Poder Executivo a contratar, para atender excepcional interesse público, farmacêutico, e dá outras providências”.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04 de abril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2-10T09:56:00Z</cp:lastPrinted>
  <dcterms:modified xsi:type="dcterms:W3CDTF">2025-04-04T12:00:00Z</dcterms:modified>
  <cp:revision>23</cp:revision>
  <dc:subject/>
  <dc:title> </dc:title>
</cp:coreProperties>
</file>