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45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vigésimo oitavo dia do mês de abril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45/202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 xml:space="preserve">Autoriza criar contas de despesa e suplementar recursos por superávit”.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25 de abril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2-10T09:56:00Z</cp:lastPrinted>
  <dcterms:modified xsi:type="dcterms:W3CDTF">2025-04-28T18:37:00Z</dcterms:modified>
  <cp:revision>26</cp:revision>
  <dc:subject/>
  <dc:title> </dc:title>
</cp:coreProperties>
</file>