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32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décimo sétimo dia do mês de març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32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utoriza o Município a comprar e ceder caixa de água, de 5000 (cinco mil) litros à Associação da Água da Concórdia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17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3-17T17:18:00Z</dcterms:modified>
  <cp:revision>19</cp:revision>
  <dc:subject/>
  <dc:title> </dc:title>
</cp:coreProperties>
</file>