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FINANÇAS, ORÇAMENTO E TRIB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46/202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Exmo. Sr. Presidente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bookmarkStart w:id="0" w:name="_Hlk88223294"/>
      <w:r>
        <w:rPr>
          <w:rFonts w:cs="Times New Roman" w:ascii="Times New Roman" w:hAnsi="Times New Roman"/>
          <w:color w:val="000000"/>
          <w:sz w:val="25"/>
          <w:szCs w:val="25"/>
        </w:rPr>
        <w:t xml:space="preserve">Ao segundo dia do mês de maio de dois mil e vinte e cinco, reuniram-se os vereadores que integram esta comissão, para análise do </w:t>
      </w:r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046/202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i/>
          <w:color w:val="000000"/>
          <w:sz w:val="24"/>
          <w:szCs w:val="26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 xml:space="preserve">Concede incentivo à Empresa LORENZO INDUSTRIA DE CALÇADOS LTDA., e dá outras providências”.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Ante o exposto, constatada a regularidade do projeto e sua adequada redação e técnica legislativa, a </w:t>
      </w:r>
      <w:r>
        <w:rPr>
          <w:rFonts w:cs="Times New Roman" w:ascii="Times New Roman" w:hAnsi="Times New Roman"/>
          <w:bCs/>
          <w:color w:val="000000"/>
          <w:sz w:val="25"/>
          <w:szCs w:val="25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</w:r>
    </w:p>
    <w:p>
      <w:pPr>
        <w:pStyle w:val="Normal"/>
        <w:spacing w:lineRule="auto" w:line="360"/>
        <w:ind w:hanging="142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zenda Vilanova/RS, 02 de mai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Nelson de Quadros Cos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Sérgio Cenci Sobrin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  <w:p>
    <w:pPr>
      <w:pStyle w:val="Foo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37:00Z</dcterms:created>
  <dc:creator>Camara de Vereadores Fazenda Vilanova</dc:creator>
  <dc:description/>
  <cp:keywords/>
  <dc:language>en-US</dc:language>
  <cp:lastModifiedBy>Usuario</cp:lastModifiedBy>
  <cp:lastPrinted>2025-02-10T09:56:00Z</cp:lastPrinted>
  <dcterms:modified xsi:type="dcterms:W3CDTF">2025-04-28T17:42:00Z</dcterms:modified>
  <cp:revision>24</cp:revision>
  <dc:subject/>
  <dc:title> </dc:title>
</cp:coreProperties>
</file>